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b/>
          <w:b/>
          <w:sz w:val="28"/>
          <w:lang w:val="it-IT"/>
        </w:rPr>
      </w:pPr>
      <w:r>
        <w:rPr>
          <w:rFonts w:cs="Times New Roman" w:ascii="Times New Roman" w:hAnsi="Times New Roman"/>
          <w:b/>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sz w:val="28"/>
          <w:szCs w:val="28"/>
          <w:lang w:val="it-IT"/>
        </w:rPr>
        <w:tab/>
        <w:tab/>
      </w:r>
      <w:r>
        <w:rPr>
          <w:rFonts w:cs="Times New Roman" w:ascii="Times New Roman" w:hAnsi="Times New Roman"/>
          <w:b/>
          <w:sz w:val="28"/>
          <w:szCs w:val="28"/>
          <w:lang w:val="it-IT"/>
        </w:rPr>
        <w:t>VERBALE DEL CONSIGLIO DIRETTIVO DEL  25 GIUGNO 2019</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Il giorno 25 giugno  2019 alle ore 10,00 si è riunito il Consiglio direttivo dell'Associazione presso la Asp Montedomini di Firenz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Sono presenti: Maria Rossi - Renzo Venturini - Delio Fiordispina su delega di Giuseppe del Medico.</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Maria Rossi</w:t>
      </w:r>
      <w:r>
        <w:rPr>
          <w:rFonts w:cs="Times New Roman" w:ascii="Times New Roman" w:hAnsi="Times New Roman"/>
          <w:sz w:val="28"/>
          <w:szCs w:val="28"/>
          <w:lang w:val="it-IT"/>
        </w:rPr>
        <w:t>: inizia comunicando la richiesta dell'Azienda speciale di Carrara "Maria Elena" di voler far parte di ARET: Fa presente che, a norma di Statuto, la presenza in ARET è esclusivamente riservata alle ASP, regolarmente riconosciute dalla Regione toscana. Richiede però al Consiglio direttivo se la RSA in questione possa essere "affiliata" all'Associazione, senza diritto di voto ma con obbligo di partecipazione al pagamento delle quote sociali stabilit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Il Consiglio direttivo, dopo breve discussione, decide all'unanimità di aderire alla proposta del President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A questo punto interviene il dr. Uccello, Responsabile del Servizio risorse finanziarie di Montedomini, con il quale viene ripreso il problema relativo all'aliquota IRAP dovuta dalle ASP. Considerata però la scarsa presenza odierna viene deciso unanimemente di riaffrontare tale argomento dopo la pausa estiv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Maria Rossi</w:t>
      </w:r>
      <w:r>
        <w:rPr>
          <w:rFonts w:cs="Times New Roman" w:ascii="Times New Roman" w:hAnsi="Times New Roman"/>
          <w:sz w:val="28"/>
          <w:szCs w:val="28"/>
          <w:lang w:val="it-IT"/>
        </w:rPr>
        <w:t xml:space="preserve">: parla della delibera RT n. 636 del 23/5/2019 concernente la individuazione della Commissione regionale per la qualità e la sicurezza , nella quale viene richiesto un nominativo da inserire in detta Commissione.  </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Dopo breve discussione, viene deciso all'unanimità di delegare il Presidente sig.ra Maria Rossi di far parte di detta Commission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Delio Fiordispina</w:t>
      </w:r>
      <w:r>
        <w:rPr>
          <w:rFonts w:cs="Times New Roman" w:ascii="Times New Roman" w:hAnsi="Times New Roman"/>
          <w:sz w:val="28"/>
          <w:szCs w:val="28"/>
          <w:lang w:val="it-IT"/>
        </w:rPr>
        <w:t>: illustra la "Rilevazione delle strutture residenziali e semiresidenziali per anziani in Toscana al 31/12/2018", presentata in Regione durante la riunione del 14/5/2019 nonchè il contenuto dell'incontro intervenuto il 17/6/20419 presso gli uffici dell'Assessorato regionale alla Salute, riassunto quast'ultimo in un verbale che presenta agli intervenuti. Fa rilevare l'importanza della presenza di ARET durante l'ultimo incontro nel quale la Regione si dichiara disponibile  a ricevere eventuali osservazioni dei gestori su diverse problematiche che interessano le ASP (moduli, cure intermedie, garanzia di occupazione dei posti letto etc.).</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Viene discusso e dibattuto il comntenuto dei due documenti e, vista l'importanza degli argomenti, viene deciso unanimemente di raccomandare ai Presidenti delle ASP Socie di incaricare i  relativi Direttori di incontrarsi al fine di presentare proposte e modifiche alle attuali norme regionali in materia, da discutere nella prossima Assemblea annuale dei Soci e successivamente da presentare in Region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Maria Rossi</w:t>
      </w:r>
      <w:r>
        <w:rPr>
          <w:rFonts w:cs="Times New Roman" w:ascii="Times New Roman" w:hAnsi="Times New Roman"/>
          <w:sz w:val="28"/>
          <w:szCs w:val="28"/>
          <w:lang w:val="it-IT"/>
        </w:rPr>
        <w:t>: in conclusione della seduta invita i sigg. Presidenti Soci a prendere attenta lettura del contenuto dell citata Rilevazione, che verrà inviata a tutti, al fine di verificare lo stato dell'organizzazione sociosanitaria della propria zona, anche per un eventuale confronto con la dirigenza della ASL di riferimento.</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La riunione ha termnine alle ore 12.00 circ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2:00Z</dcterms:created>
  <dc:creator>compaq</dc:creator>
  <dc:description/>
  <cp:keywords/>
  <dc:language>en-US</dc:language>
  <cp:lastModifiedBy>renzo venturini</cp:lastModifiedBy>
  <cp:lastPrinted>2007-09-24T10:27:00Z</cp:lastPrinted>
  <dcterms:modified xsi:type="dcterms:W3CDTF">2022-03-31T09:32:00Z</dcterms:modified>
  <cp:revision>2</cp:revision>
  <dc:subject/>
  <dc:title>A</dc:title>
</cp:coreProperties>
</file>