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INCONTRO  on line ARET-ASP CON ASSESSORE SPINELLI ore 12,15 del 2 febbraio 2021</w:t>
      </w:r>
    </w:p>
    <w:p>
      <w:pPr>
        <w:pStyle w:val="Normal"/>
        <w:rPr/>
      </w:pPr>
      <w:r>
        <w:rPr/>
        <w:t>Regione Toscana: Serena Spinelli, Barbara Trambusti, Sara Nocentini</w:t>
      </w:r>
    </w:p>
    <w:p>
      <w:pPr>
        <w:pStyle w:val="Normal"/>
        <w:rPr/>
      </w:pPr>
      <w:r>
        <w:rPr/>
        <w:t xml:space="preserve">ARET-ASP: Venturini Renzo, Bussolotti Sirio, Rossi Miriano , Pellicanò Emanuele, Calastri Fabrizio, Rossi Biancamaria, Fiordispina Delio, </w:t>
      </w:r>
    </w:p>
    <w:p>
      <w:pPr>
        <w:pStyle w:val="Normal"/>
        <w:rPr/>
      </w:pPr>
      <w:r>
        <w:rPr/>
        <w:t xml:space="preserve">Introduce l’incontro il presidente </w:t>
      </w:r>
      <w:r>
        <w:rPr>
          <w:u w:val="single"/>
        </w:rPr>
        <w:t>Venturini</w:t>
      </w:r>
      <w:r>
        <w:rPr/>
        <w:t>, presentando il direttivo e leggendo una breve nota INSERIRE LA RELAZIONE</w:t>
      </w:r>
    </w:p>
    <w:p>
      <w:pPr>
        <w:pStyle w:val="Normal"/>
        <w:rPr/>
      </w:pPr>
      <w:r>
        <w:rPr>
          <w:u w:val="single"/>
        </w:rPr>
        <w:t>Sirio Bussolotti:</w:t>
      </w:r>
      <w:r>
        <w:rPr/>
        <w:t xml:space="preserve"> Ribadisce le difficoltà che stanno pesando sulle ASP e chiede di potere approfondire le problematiche delle strutture pubbliche. Afferma che con la “libera scelta” le ASP hanno avuto grossi problemi e meno certezze di bilancio.</w:t>
      </w:r>
    </w:p>
    <w:p>
      <w:pPr>
        <w:pStyle w:val="Normal"/>
        <w:spacing w:before="0" w:after="0"/>
        <w:rPr/>
      </w:pPr>
      <w:r>
        <w:rPr>
          <w:u w:val="single"/>
        </w:rPr>
        <w:t xml:space="preserve">Serena Spinelli:   </w:t>
      </w:r>
      <w:r>
        <w:rPr/>
        <w:t>Afferma che i 4,00 euro di ristoro erano stati concordati prima che arrivasse lei e che lei ha mantenuto quanto concordato, non solo fino al 15 ottobre, ma che ha trovato altre risorse per estenderle il ristoro al 31 dicembre. Dice di avere esteso tale ristoro anche ad altre strutture come le RSD. A proposito della delibera 1687 sostiene che essa non stabilisce chi debba avere i 4 euro, ma che stabilisce il principio della rinegoziazione dei contratti , e i soldi li deve prendere chi li ha spesi, cioè il ristoro va al soggetto che ha sostenuto effettivamente i costi.  Ribadisce che vengono riconosciuti anche i posti vuoti, ma che non possono essere, secondo la Regione, ristorati i posti occupati dai privati, perché non sono stati inviati dal servizio pubblico.</w:t>
      </w:r>
    </w:p>
    <w:p>
      <w:pPr>
        <w:pStyle w:val="Normal"/>
        <w:spacing w:before="0" w:after="0"/>
        <w:rPr/>
      </w:pPr>
      <w:r>
        <w:rPr/>
        <w:t>Afferma che intende lavorare su due fronti 1) ai contratti COVID 2021 2) sui contratti 2021. Dice che sul primo punto è al lavoro un tavolo con i 3 sindacati, 3 rappresentanti delle cooperative, 3 dei gestori (che pensa rappresentino anche le ASP). Stanno discutendo i contratti da mettere a regime per le RSA Total Covid e per le bolle Covid, con valenza da quando sono state previste. Pensa di chiudere velocemente (entro metà febbraio su questi punti). Poi verrà aperta la discussione sul futuro  e quindi dal 2021. Altro tema su cui sta lavorando è quello delle vaccinazioni, che hanno privilegiato le RSA. Pensa che sia il caso di pensare a come riaprire le RSA e come potere fare per vaccinare gli anziani che sono in lista di attesa per i nuovi ingressi. Dopo capire, in base a ciò che dirà anche l’ISS, le vaccinazioni anche per chi ha avuto il Covid. E’ d’accordo per discutere anche sul futuro delle ASP, ma non solo in occasione degli stati generali, ma nell’ambito generale della ridiscussione dell’intero sistema dei servizi residenziali e di quelli territoriali e nell’ambiti di questo anche delle ASP. Per la “fuga” degli operatori socio-sanitari dalle RSA pensa che siano da privilegiare i contratti che privilegiano di più gli operatori e li facciano restare.</w:t>
      </w:r>
    </w:p>
    <w:p>
      <w:pPr>
        <w:pStyle w:val="Normal"/>
        <w:spacing w:before="0" w:after="0"/>
        <w:rPr/>
      </w:pPr>
      <w:r>
        <w:rPr/>
      </w:r>
    </w:p>
    <w:p>
      <w:pPr>
        <w:pStyle w:val="Normal"/>
        <w:spacing w:before="0" w:after="0"/>
        <w:rPr/>
      </w:pPr>
      <w:r>
        <w:rPr>
          <w:u w:val="single"/>
        </w:rPr>
        <w:t xml:space="preserve">Renzo Venturini: </w:t>
      </w:r>
      <w:r>
        <w:rPr/>
        <w:t>Pensa che il contratto degli infermieri previsto dal CCNL Enti Locali non sia congruo per queste figure e che occorra prevedere altre tipologie. Per quanto riguarda le vaccinazione degli operatori ritiene che non sia giusto che essi effettuino le vaccinazioni in base alle loro idee, ma che sarebbe opportuno che la RSA sapesse coloro che si vaccinano e chi no, per organizzarsi al meglio. Ringrazia per il contributo che la Regione ha previsto di €. 2.700 ad RSA per realizzare la stanza degli abbracci, che ritiene un elemento molto importante.</w:t>
      </w:r>
    </w:p>
    <w:p>
      <w:pPr>
        <w:pStyle w:val="Normal"/>
        <w:spacing w:before="0" w:after="0"/>
        <w:rPr/>
      </w:pPr>
      <w:r>
        <w:rPr/>
      </w:r>
    </w:p>
    <w:p>
      <w:pPr>
        <w:pStyle w:val="Normal"/>
        <w:spacing w:before="0" w:after="0"/>
        <w:rPr/>
      </w:pPr>
      <w:r>
        <w:rPr>
          <w:u w:val="single"/>
        </w:rPr>
        <w:t>Serena Spinelli</w:t>
      </w:r>
      <w:r>
        <w:rPr/>
        <w:t>: Afferma che</w:t>
      </w:r>
      <w:r>
        <w:rPr>
          <w:u w:val="single"/>
        </w:rPr>
        <w:t xml:space="preserve"> </w:t>
      </w:r>
      <w:r>
        <w:rPr/>
        <w:t>la privacy non permette un controllo e che l’obbligatorietà delle vaccinazioni la deve definire il governo. Chiede che se siamo a conoscenza che altre regioni facciano diversamente glielo diciamo ed è disponibile a rivedere il discorso.</w:t>
      </w:r>
    </w:p>
    <w:p>
      <w:pPr>
        <w:pStyle w:val="Normal"/>
        <w:spacing w:before="0" w:after="0"/>
        <w:rPr/>
      </w:pPr>
      <w:r>
        <w:rPr/>
      </w:r>
    </w:p>
    <w:p>
      <w:pPr>
        <w:pStyle w:val="Normal"/>
        <w:spacing w:before="0" w:after="0"/>
        <w:rPr/>
      </w:pPr>
      <w:r>
        <w:rPr>
          <w:u w:val="single"/>
        </w:rPr>
        <w:t>Delio Fiordispina</w:t>
      </w:r>
      <w:r>
        <w:rPr/>
        <w:t>: Ritiene che andrebbe rivisto il sistema di formazione per le figure socio-sanitarie, perché nel modo attuale le necessità sono maggiori della disponibilità. Concorda con l’assessore che i 4,00 euro del ristoro siano dati a chi ha sostenuto le maggiori spese, per questo ogni ASP potrà ricontrattare con gli appaltatori maggiori o minori spese avute. Le associazioni delle cooperative avevano chiesto ad ARET un incontro in merito, ma abbiamo detto che la ricontrattazione deve eventualmente avvenire struttura per struttura. Ribadisce che le ASP sono soggetti pubblici e come tali disponibili a sostenere il ruolo che riterrà la Regione ed i Comuni.</w:t>
      </w:r>
    </w:p>
    <w:p>
      <w:pPr>
        <w:pStyle w:val="Normal"/>
        <w:spacing w:before="0" w:after="0"/>
        <w:rPr/>
      </w:pPr>
      <w:r>
        <w:rPr/>
      </w:r>
    </w:p>
    <w:p>
      <w:pPr>
        <w:pStyle w:val="Normal"/>
        <w:spacing w:before="0" w:after="0"/>
        <w:rPr/>
      </w:pPr>
      <w:r>
        <w:rPr>
          <w:u w:val="single"/>
        </w:rPr>
        <w:t>Serena Spinelli:</w:t>
      </w:r>
      <w:r>
        <w:rPr/>
        <w:t xml:space="preserve"> Ribadisce che per la formazione delle figure socio-sanitarie la Regione Toscana vuole mantenere la gestione perché solo così è convinta della formazione delle figure interessate, anche se altre regioni hanno fatto altre scelte. E’ disponibile a discutere del ruolo delle ASP,però prima di un mese sarà difficile potere incontrarsi e quindi pensa che ciò potrà essere fatto solo a tempi più lungh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5:00Z</dcterms:created>
  <dc:creator>utente</dc:creator>
  <dc:description/>
  <dc:language>en-US</dc:language>
  <cp:lastModifiedBy>Fabrizio Calastri</cp:lastModifiedBy>
  <dcterms:modified xsi:type="dcterms:W3CDTF">2021-02-16T08:45:00Z</dcterms:modified>
  <cp:revision>2</cp:revision>
  <dc:subject/>
  <dc:title/>
</cp:coreProperties>
</file>